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sz w:val="28"/>
          <w:szCs w:val="28"/>
        </w:rPr>
        <w:t>ΟΔΗΓΙΕΣ ΑΡΧΕΙΟΥ ΑΙΤΗΣΗ ΑΝΑΠΛΗΡΩΤΗ</w:t>
      </w:r>
    </w:p>
    <w:p>
      <w:pPr>
        <w:pStyle w:val="Normal"/>
        <w:rPr/>
      </w:pPr>
      <w:r>
        <w:rPr>
          <w:rFonts w:cs="Calibri"/>
        </w:rPr>
        <w:t xml:space="preserve">      </w:t>
      </w:r>
      <w:r>
        <w:rPr/>
        <w:t>Για τη διευκόλυνση των υποψηφίων επισυνάπτονται σε ηλεκτρονική μορφή τα αρχεία με τίτλο «ΑΙΤΗΣΗ ΑΝΑΠΛΗΡΩΤΗ 2012-13_ΟΔΗΓΙΕΣ ΣΥΜΠΛΗΡΩΣΗΣ.xlsm» και «ΑΙΤΗΣΗ ΑΝΑΠΛΗΡΩΤΗ 2012-13 (ΚΟΙΝΟΙ ΚΛΑΔΟΙ)_ΟΔΗΓΙΕΣ ΣΥΜΠΛΗΡΩΣΗΣ.xlsm» με τις βασικές οδηγίες συμπλήρωσης της ΑΙΤΗΣΗΣ-ΔΗΛΩΣΗΣ.</w:t>
      </w:r>
    </w:p>
    <w:p>
      <w:pPr>
        <w:pStyle w:val="Normal"/>
        <w:rPr/>
      </w:pPr>
      <w:r>
        <w:rPr/>
        <w:t>Επισημαίνεται ότι:</w:t>
      </w:r>
    </w:p>
    <w:p>
      <w:pPr>
        <w:pStyle w:val="Normal"/>
        <w:rPr/>
      </w:pPr>
      <w:r>
        <w:rPr/>
        <w:t>- Το αρχείο «ΑΙΤΗΣΗ ΑΝΑΠΛΗΡΩΤΗ 2012-13_ΟΔΗΓΙΕΣ ΣΥΜΠΛΗΡΩΣΗΣ.xlsm» αφορά τους υποψηφίους των κλάδων ΠΕ01, ΠΕ02, ΠΕ03, ΠΕ04, ΠΕ09, ΠΕ10, ΠΕ12, ΠΕ13, ΠΕ14, ΠΕ15, ΠΕ17, ΠΕ18, ΠΕ33, ΠΕ34, ΠΕ40, ΠΕ60, ΠΕ70, ΤΕ01 και ΔΕ01 (οι οποίοι και έχουν δικαίωμα υποβολής έως και 30 περιοχών προτίμησης Α/θμιας ή Β/θμιας Εκπ/σης).</w:t>
      </w:r>
    </w:p>
    <w:p>
      <w:pPr>
        <w:pStyle w:val="Normal"/>
        <w:rPr/>
      </w:pPr>
      <w:r>
        <w:rPr/>
        <w:t>- Το αρχείο «ΑΙΤΗΣΗ ΑΝΑΠΛΗΡΩΤΗ 2012-13 (κοινοί κλάδοι)_ΟΔΗΓΙΕΣ ΣΥΜΠΛΗΡΩΣΗΣ.xlsm» αφορά τους υποψηφίους των κλάδων ΠΕ05, ΠΕ06, ΠΕ07, ΠΕ08, ΠΕ11, ΠΕ18.41, ΠΕ19, ΠΕ20 και ΠΕ32 (οι οποίοι και έχουν δικαίωμα υποβολής έως και 30 περιοχών προτίμησης Α/θμιας και έως και 30 περιοχών προτίμησης Β/θμιας Εκπ/σης).</w:t>
      </w:r>
    </w:p>
    <w:p>
      <w:pPr>
        <w:pStyle w:val="Normal"/>
        <w:rPr/>
      </w:pPr>
      <w:r>
        <w:rPr/>
        <w:t>- Για την πλήρη εμφάνιση/απόδοση των δυνατοτήτων των εν λόγω αρχείων απαιτείται Microsoft Office Excel 2007 και ενεργοποίηση των μακροεντολών.</w:t>
      </w:r>
    </w:p>
    <w:p>
      <w:pPr>
        <w:pStyle w:val="Normal"/>
        <w:rPr/>
      </w:pPr>
      <w:r>
        <w:rPr/>
        <w:t>- Οι διαθέσιμες περιοχές προτίμησης στο ΜΕΡΟΣ Β΄ του αρχείου συνδέονται με το κελί F30, ήτοι τον ΚΛΑΔΟ του εκπ/κού και όχι με τα κελιά G44,M44 και R44, ήτοι τα πεδία "ΕΙΜΑΙ ΥΠΟΨΗΦΙΟΣ ΚΑΙ ΣΤΟΝ/ΣΤΟΥΣ ΚΛΑΔΟΥΣ". Ως εκ τούτου, προτείνεται οι εκπ/κοί υποψήφιοι σε περισσότερους του ενός κλάδους της ίδιας βαθμίδας εκπαίδευσης να συμπληρώνουν στο κελί F30 τον κλάδο με τις περισσότερες διαθέσιμες περιοχές (π.χ. εκπ/κός των κλάδων ΠΕ01 και ΠΕ06, προτείνεται να συμπληρώνει στο κελί F30 τον κλάδο ΠΕ06 - Αγγλικής Φιλολογίας και στο κελί G44 τον κλάδο ΠΕ01 - Θεολογίας, προκειμένου στο ΜΕΡΟΣ Β΄ του αρχείου να του εμφανίζονται ως διαθέσιμες επιλογές και αυτές της Α/θμιας Εκπ/σης)</w:t>
      </w:r>
    </w:p>
    <w:p>
      <w:pPr>
        <w:pStyle w:val="Normal"/>
        <w:widowControl/>
        <w:bidi w:val="0"/>
        <w:spacing w:lineRule="auto" w:line="276" w:before="0" w:after="200"/>
        <w:rPr/>
      </w:pPr>
      <w:r>
        <w:rPr/>
        <w:t>- Τα εν λόγω αρχεία είναι βοηθητικά, για την εξυπηρέτηση του εκπ/κού, και σε καμία περίπτωση δεν υποκαθιστούν τα οριζόμενα στην αριθμ. 80430/Δ1/13-07-2012 (ΑΔΑ: Β41Ξ9-Ω93) εγκύκλιο ή την εκτυπωμένη από το ηλεκτρονικό σύστημα καταχώρισης και υπογεγραμμένη αίτηση-δήλωση του υποψηφ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5:00Z</dcterms:created>
  <dc:creator> </dc:creator>
  <dc:description/>
  <cp:keywords/>
  <dc:language>en-US</dc:language>
  <cp:lastModifiedBy> </cp:lastModifiedBy>
  <dcterms:modified xsi:type="dcterms:W3CDTF">2012-07-13T11:56:00Z</dcterms:modified>
  <cp:revision>1</cp:revision>
  <dc:subject/>
  <dc:title/>
</cp:coreProperties>
</file>